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ołomin, dnia …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ornik Sądowy przy Sądzie Rejonowym w Wołominie Artur Królasik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 o wszczęcie postępowania egzekucyjnego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u w:val="none"/>
        </w:rPr>
        <w:tab/>
      </w:r>
      <w:r>
        <w:rPr>
          <w:b/>
          <w:bCs/>
          <w:sz w:val="20"/>
          <w:szCs w:val="20"/>
          <w:u w:val="single"/>
        </w:rPr>
        <w:t>Dane wierzyciela: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Wierzyciel …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nazwisko  i imię)</w:t>
      </w:r>
    </w:p>
    <w:p>
      <w:pPr>
        <w:pStyle w:val="Normal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zamieszkały/a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adres: kod pocztowy, miejscowość, ulica, numer domu)</w:t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/>
      </w:pPr>
      <w:r>
        <w:rPr>
          <w:position w:val="0"/>
          <w:sz w:val="20"/>
          <w:sz w:val="20"/>
          <w:szCs w:val="20"/>
          <w:vertAlign w:val="baseline"/>
        </w:rPr>
        <w:tab/>
        <w:tab/>
        <w:t>Nr rachunku wierzyciela: __ __    __ __ __ __ __ __ __ __   __ __ __ __   __ __ __ __   __ __ __ __   __ __ __ __</w:t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0"/>
          <w:sz w:val="20"/>
          <w:szCs w:val="20"/>
          <w:u w:val="none"/>
          <w:vertAlign w:val="baseline"/>
        </w:rPr>
        <w:tab/>
      </w:r>
      <w:r>
        <w:rPr>
          <w:b/>
          <w:bCs/>
          <w:position w:val="0"/>
          <w:sz w:val="20"/>
          <w:sz w:val="20"/>
          <w:szCs w:val="20"/>
          <w:u w:val="single"/>
          <w:vertAlign w:val="baseline"/>
        </w:rPr>
        <w:t>Dane dłużnika:</w:t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u w:val="single"/>
          <w:vertAlign w:val="baseline"/>
        </w:rPr>
      </w:pPr>
      <w:r>
        <w:rPr>
          <w:b/>
          <w:bCs/>
          <w:position w:val="0"/>
          <w:sz w:val="20"/>
          <w:sz w:val="20"/>
          <w:szCs w:val="20"/>
          <w:u w:val="single"/>
          <w:vertAlign w:val="baseline"/>
        </w:rPr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Dłużnik …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>(nazwisko  i imię/nazwa firmy/ nazwa spółki)</w:t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tLeast" w:line="100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Urodzony/a …...............................................................syn/córka 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>(data i miejsce)</w:t>
        <w:tab/>
        <w:tab/>
        <w:tab/>
        <w:tab/>
        <w:tab/>
        <w:t>(imiona rodziców)</w:t>
      </w:r>
    </w:p>
    <w:p>
      <w:pPr>
        <w:pStyle w:val="Normal"/>
        <w:spacing w:lineRule="auto" w:line="360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</w:r>
    </w:p>
    <w:p>
      <w:pPr>
        <w:pStyle w:val="Normal"/>
        <w:spacing w:lineRule="auto" w:line="360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Zamieszkały/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adres: kod pocztowy, miejscowość, ulica, numer domu)</w:t>
      </w:r>
    </w:p>
    <w:p>
      <w:pPr>
        <w:pStyle w:val="Normal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Nr PESEL: …................................ Nr NIP …........................... Nr D.O./REGON/KRS............................................</w:t>
      </w:r>
    </w:p>
    <w:p>
      <w:pPr>
        <w:pStyle w:val="Normal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auto" w:line="480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 xml:space="preserve">Przedkładam tytuł wykonawczy w postaci: </w:t>
        <w:tab/>
        <w:t>Wyroku/ Protokołu/Postanowienia Sądu ….......................................................</w:t>
      </w:r>
    </w:p>
    <w:p>
      <w:pPr>
        <w:pStyle w:val="Normal"/>
        <w:spacing w:lineRule="auto" w:line="480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  <w:t>…....................w …..........................................z dnia...........….....................sygnatura akt........................................</w:t>
      </w:r>
    </w:p>
    <w:p>
      <w:pPr>
        <w:pStyle w:val="Normal"/>
        <w:spacing w:lineRule="auto" w:line="360"/>
        <w:jc w:val="left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>Wnoszę o wszczęcie egzekucji przeciwko dłużnikowi w celu wyegzekwowania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wszystkich kwot zasądzonych ww tytułem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 xml:space="preserve">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Pretensji głównej ….....................zł z zasądzonymi odsetkami od ….................do dnia zapłaty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 xml:space="preserve">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kosztów procesu: ...................... zł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kosztów klauzuli: …................. zł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kosztów egzekucyjnych, które powstaną w toku egzekucji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…....................................................</w:t>
      </w:r>
    </w:p>
    <w:p>
      <w:pPr>
        <w:pStyle w:val="Normal"/>
        <w:spacing w:lineRule="atLeast" w:line="100"/>
        <w:jc w:val="left"/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>Wnoszę o wszczęcie egzekucji z następujących składników majątku dłużnika: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ruchomości …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vertAlign w:val="superscript"/>
        </w:rPr>
        <w:t>(miejsce położenia ruchomości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rachunku bankowego …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rFonts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/>
          <w:sz w:val="20"/>
          <w:szCs w:val="20"/>
          <w:vertAlign w:val="superscript"/>
        </w:rPr>
        <w:tab/>
        <w:tab/>
        <w:tab/>
        <w:tab/>
        <w:tab/>
        <w:tab/>
        <w:tab/>
        <w:tab/>
        <w:t>(nr rach. Bankowego, Bank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wynagrodzenie …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vertAlign w:val="superscript"/>
        </w:rPr>
        <w:t>(miejsce zatrudnienia dłużnika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 xml:space="preserve"> 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wierzytelności …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vertAlign w:val="superscript"/>
        </w:rPr>
        <w:t>(wskazanie trzeciodłużnika wierzytelności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świadczenia emerytalno-rentowego…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vertAlign w:val="superscript"/>
        </w:rPr>
        <w:t>(wskazanie oddziału ZUS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innych praw majątkowych …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vertAlign w:val="superscript"/>
        </w:rPr>
        <w:t>(wskazanie praw majątkowych)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</w:r>
      <w:r>
        <w:rPr>
          <w:rFonts w:eastAsia="Times New Roman" w:cs="Times New Roman"/>
          <w:position w:val="0"/>
          <w:sz w:val="32"/>
          <w:sz w:val="32"/>
          <w:szCs w:val="32"/>
          <w:vertAlign w:val="baseline"/>
        </w:rPr>
        <w:t>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nieruchomości …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vertAlign w:val="superscript"/>
        </w:rPr>
        <w:t>(miejsce położenia nieruchomości)</w:t>
      </w:r>
    </w:p>
    <w:p>
      <w:pPr>
        <w:pStyle w:val="Normal"/>
        <w:spacing w:lineRule="atLeast" w:line="100"/>
        <w:jc w:val="left"/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 xml:space="preserve">Wyboru Komornika dokonano na podstawie art. 8 u.k.s.i.e.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ab/>
        <w:t>Zlecam poszukiwanie majątku dłużnika na podstawie art. 797</w:t>
      </w:r>
      <w:r>
        <w:rPr>
          <w:rFonts w:eastAsia="Times New Roman" w:cs="Times New Roman"/>
          <w:sz w:val="20"/>
          <w:szCs w:val="20"/>
          <w:vertAlign w:val="superscript"/>
        </w:rPr>
        <w:t>1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 xml:space="preserve"> kpc.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…</w:t>
      </w: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....................................</w:t>
        <w:tab/>
        <w:tab/>
      </w:r>
    </w:p>
    <w:p>
      <w:pPr>
        <w:pStyle w:val="Normal"/>
        <w:spacing w:lineRule="atLeast" w:line="100"/>
        <w:jc w:val="right"/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/>
          <w:position w:val="0"/>
          <w:sz w:val="20"/>
          <w:sz w:val="20"/>
          <w:szCs w:val="20"/>
          <w:vertAlign w:val="baseline"/>
        </w:rPr>
        <w:t>(podpis wierzyciela)</w:t>
        <w:tab/>
      </w:r>
    </w:p>
    <w:sectPr>
      <w:type w:val="nextPage"/>
      <w:pgSz w:w="11906" w:h="16838"/>
      <w:pgMar w:left="465" w:right="505" w:gutter="0" w:header="0" w:top="4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3:40Z</dcterms:created>
  <dc:creator/>
  <dc:description/>
  <dc:language>en-US</dc:language>
  <cp:lastModifiedBy/>
  <cp:lastPrinted>2009-04-22T11:44:00Z</cp:lastPrinted>
  <dcterms:modified xsi:type="dcterms:W3CDTF">2009-06-18T11:33:14Z</dcterms:modified>
  <cp:revision>5</cp:revision>
  <dc:subject/>
  <dc:title/>
</cp:coreProperties>
</file>