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iejscowość, dnia …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YSPOZYCJA REALIZACJI ZAJĘCIA EGZEKUCYJNEGO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imię i nazwisko posiadacza rachunku …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umer pesel, numer dowodu …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adres …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banku oddział …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wyrażam zgodę na przekazanie organowi egzekucyjnemu Komornikowi Sądowemu przy Sądzie Rejonowym w Wołominie Arturowi Królasikowi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 </w:t>
      </w:r>
      <w:r>
        <w:rPr>
          <w:sz w:val="26"/>
          <w:szCs w:val="26"/>
        </w:rPr>
        <w:t>kwoty w wysokości: ….....................   zł (słownie: …......................................................... …........................................................................................................................................... ) na częściową spłatę zajęcia/zajęć nr sygn. postępowania egzekucyjnego …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 </w:t>
      </w:r>
      <w:r>
        <w:rPr>
          <w:rFonts w:eastAsia="Times New Roman" w:cs="Times New Roman"/>
          <w:sz w:val="26"/>
          <w:szCs w:val="26"/>
        </w:rPr>
        <w:t>kwoty na całkowitą spłatę zajęcia/zajęć nr sygn. postępowania egzekucyjnego: …........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ez względu na przepisy określające wysokość kwoty wolnej od zajęcia (ustawa z dnia 29 sierpnia 1997 r. Prawo bankowe (Dz.U. 2012r., Nr 0, poz. 1376)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Z tytułu przekazania organowi egzekucyjnemu wyżej wskazanej kwoty nie będę podnosić roszczeń przeciwko Bankow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…</w:t>
      </w:r>
      <w:r>
        <w:rPr>
          <w:rFonts w:eastAsia="Times New Roman" w:cs="Times New Roman"/>
        </w:rPr>
        <w:t>.……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sz w:val="20"/>
          <w:szCs w:val="20"/>
        </w:rPr>
        <w:t>czytelny podpis posiadacza rachun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/>
  <dc:description/>
  <dc:language>en-US</dc:language>
  <cp:lastModifiedBy>WINDOWSXP</cp:lastModifiedBy>
  <dcterms:modified xsi:type="dcterms:W3CDTF">2013-09-13T08:44:00Z</dcterms:modified>
  <cp:revision>2</cp:revision>
  <dc:subject/>
  <dc:title/>
</cp:coreProperties>
</file>